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7"/>
          <w:szCs w:val="17"/>
          <w:u w:val="none"/>
        </w:rPr>
      </w:pPr>
      <w:r>
        <w:rPr>
          <w:rStyle w:val="Titrepage1"/>
          <w:color w:val="000000"/>
        </w:rPr>
        <w:t>CARREFOUR  A  SENS  GIRATOIRE</w:t>
      </w:r>
    </w:p>
    <w:p>
      <w:pPr>
        <w:pStyle w:val="Normal"/>
        <w:jc w:val="both"/>
        <w:rPr>
          <w:sz w:val="17"/>
          <w:szCs w:val="17"/>
          <w:u w:val="none"/>
        </w:rPr>
      </w:pPr>
      <w:r>
        <w:rPr>
          <w:sz w:val="17"/>
          <w:szCs w:val="17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  <w:gridCol w:w="392"/>
      </w:tblGrid>
      <w:tr>
        <w:trPr/>
        <w:tc>
          <w:tcPr>
            <w:tcW w:w="8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CC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3"/>
                <w:szCs w:val="23"/>
              </w:rPr>
              <w:t>Définitions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CC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nd-point 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riorité appartient à ceux qui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ntrent </w:t>
            </w:r>
            <w:r>
              <w:rPr>
                <w:rFonts w:cs="Arial" w:ascii="Arial" w:hAnsi="Arial"/>
                <w:sz w:val="20"/>
                <w:szCs w:val="20"/>
              </w:rPr>
              <w:t xml:space="preserve"> sur l'anneau </w:t>
              <w:br/>
              <w:t> 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ratoire 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riorité appartient à ceux qui sont  </w:t>
            </w:r>
            <w:r>
              <w:rPr>
                <w:rFonts w:cs="Arial" w:ascii="Arial" w:hAnsi="Arial"/>
                <w:b/>
                <w:sz w:val="20"/>
                <w:szCs w:val="20"/>
              </w:rPr>
              <w:t>déjà</w:t>
            </w:r>
            <w:r>
              <w:rPr>
                <w:rFonts w:cs="Arial" w:ascii="Arial" w:hAnsi="Arial"/>
                <w:sz w:val="20"/>
                <w:szCs w:val="20"/>
              </w:rPr>
              <w:t xml:space="preserve">  sur l'anneau</w:t>
              <w:b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’est une place ou un carrefour comportant un terre-plein central infranchissable, ceinturé par une chaussée à sens unique sur laquelle débouchent différentes routes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l est annoncé par une signalisation spécifiqu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Carrefour sans signalisation 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Au rond-point, la priorité appartient à ceux qui </w:t>
      </w:r>
      <w:r>
        <w:rPr>
          <w:sz w:val="32"/>
          <w:u w:val="single"/>
        </w:rPr>
        <w:t>entrent</w:t>
      </w:r>
      <w:r>
        <w:rPr>
          <w:sz w:val="32"/>
        </w:rPr>
        <w:t xml:space="preserve"> sur l’anneau. </w:t>
      </w:r>
    </w:p>
    <w:p>
      <w:pPr>
        <w:pStyle w:val="Normal"/>
        <w:jc w:val="both"/>
        <w:rPr/>
      </w:pPr>
      <w:r>
        <w:rPr>
          <w:sz w:val="32"/>
        </w:rPr>
        <w:t xml:space="preserve">C’est la règle de la </w:t>
      </w:r>
      <w:r>
        <w:rPr>
          <w:sz w:val="32"/>
          <w:u w:val="single"/>
        </w:rPr>
        <w:t>priorité à droite</w:t>
      </w:r>
      <w:r>
        <w:rPr>
          <w:sz w:val="32"/>
        </w:rPr>
        <w:t xml:space="preserve"> qui s’applique.</w:t>
      </w:r>
    </w:p>
    <w:p>
      <w:pPr>
        <w:pStyle w:val="Normal"/>
        <w:jc w:val="both"/>
        <w:rPr/>
      </w:pPr>
      <w:r>
        <w:rPr>
          <w:sz w:val="32"/>
          <w:u w:val="single"/>
        </w:rPr>
        <w:t>Je dois céder la priorité à droite aux usagers qui abordent le carrefour</w:t>
      </w:r>
      <w:r>
        <w:rPr>
          <w:sz w:val="32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Carrefour avec signalisation 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3919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69850</wp:posOffset>
                </wp:positionV>
                <wp:extent cx="3562350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e panneau indique que les usagers qui abordent le rond-point doivent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éder le passage aux usagers qui sont déjà engagés</w:t>
                            </w:r>
                            <w:r>
                              <w:rPr/>
                              <w:t xml:space="preserve"> et qui viennent de </w:t>
                            </w:r>
                            <w:r>
                              <w:rPr>
                                <w:b/>
                                <w:bCs/>
                              </w:rPr>
                              <w:t>gau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3.1pt;mso-wrap-distance-left:9.05pt;mso-wrap-distance-right:9.05pt;mso-wrap-distance-top:0pt;mso-wrap-distance-bottom:0pt;margin-top:5.5pt;mso-position-vertical-relative:text;margin-left:10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e panneau indique que les usagers qui abordent le rond-point doivent </w:t>
                      </w:r>
                      <w:r>
                        <w:rPr>
                          <w:b/>
                          <w:bCs/>
                          <w:u w:val="single"/>
                        </w:rPr>
                        <w:t>céder le passage aux usagers qui sont déjà engagés</w:t>
                      </w:r>
                      <w:r>
                        <w:rPr/>
                        <w:t xml:space="preserve"> et qui viennent de </w:t>
                      </w:r>
                      <w:r>
                        <w:rPr>
                          <w:b/>
                          <w:bCs/>
                        </w:rPr>
                        <w:t>gau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Sous le panneau, il peut y avoir les panonceaux suivant :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136525</wp:posOffset>
                </wp:positionV>
                <wp:extent cx="10477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DEZ LE PAS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EDEZ LE PA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136525</wp:posOffset>
                </wp:positionV>
                <wp:extent cx="16192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US N ‘ AVEZ PAS LA PRIO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OUS N ‘ AVEZ PAS LA PRIO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</w:r>
      <w:r>
        <w:rPr>
          <w:b/>
          <w:bCs/>
        </w:rPr>
        <w:t>OU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ignalisation au sol : lignes blanches en pointillée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9895" cy="1179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2511425" cy="2197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440940" cy="21888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0"/>
        </w:rPr>
        <w:t xml:space="preserve">La configuration de ces carrefours n'a pas pour but de permettre des dépassements plus ou moins hasardeux, mais de </w:t>
      </w:r>
      <w:r>
        <w:rPr>
          <w:rFonts w:cs="Arial" w:ascii="Arial" w:hAnsi="Arial"/>
          <w:sz w:val="26"/>
          <w:szCs w:val="20"/>
          <w:u w:val="single"/>
        </w:rPr>
        <w:t>rendre la circulation plus fluide et moins dangereuse.</w:t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  <w:sz w:val="26"/>
          <w:szCs w:val="20"/>
        </w:rPr>
        <w:t xml:space="preserve">La position de votre véhicule dépendra par conséquent de la </w:t>
      </w:r>
      <w:r>
        <w:rPr>
          <w:rFonts w:cs="Arial" w:ascii="Arial" w:hAnsi="Arial"/>
          <w:sz w:val="26"/>
          <w:szCs w:val="20"/>
          <w:u w:val="single"/>
        </w:rPr>
        <w:t xml:space="preserve">trajectoire </w:t>
      </w:r>
      <w:r>
        <w:rPr>
          <w:rFonts w:cs="Arial" w:ascii="Arial" w:hAnsi="Arial"/>
          <w:sz w:val="26"/>
          <w:szCs w:val="20"/>
        </w:rPr>
        <w:t>que vous comptez emprunter après vous être engagé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0"/>
        </w:rPr>
        <w:t xml:space="preserve">Des panneaux directionnels vous aiderons la plupart du temps à vous repérer. </w:t>
        <w:br/>
        <w:t>Dans le cas contraire, et si vous n'êtes pas familier des lieux, restez à droite tout en maintenant votre clignotant gauche allumé jusqu'à ce que vous ayez trouvé votre sort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15328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9.55pt" to="315pt,187.5pt" stroked="t" o:allowincell="f" style="position:absolute">
                <v:stroke color="#ff66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15328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9.55pt" to="351pt,187.5pt" stroked="t" o:allowincell="f" style="position:absolute;flip:y">
                <v:stroke color="#ff66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217420" cy="22809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244090" cy="19164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91440</wp:posOffset>
                </wp:positionV>
                <wp:extent cx="2762250" cy="704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Exemple de carrefour à sens giratoire où la circulation est réglée par des feux tricolore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7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Exemple de carrefour à sens giratoire où la circulation est réglée par des feux tricolore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91440</wp:posOffset>
                </wp:positionV>
                <wp:extent cx="2762250" cy="704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La voiture bleue utilise le rond-point pour effectuer un demi-tou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7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La voiture bleue utilise le rond-point pour effectuer un demi-tou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FFCC00"/>
        <w:left w:val="single" w:sz="4" w:space="24" w:color="FFCC00"/>
        <w:bottom w:val="single" w:sz="4" w:space="24" w:color="FFCC00"/>
        <w:right w:val="single" w:sz="4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ESAT H. RIVET – Initiation au Code la Route – Session septembre / décembre 2007 - 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sur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page1">
    <w:name w:val="titrepage1"/>
    <w:basedOn w:val="Policepardfaut"/>
    <w:qFormat/>
    <w:rPr>
      <w:rFonts w:ascii="Arial" w:hAnsi="Arial" w:cs="Arial"/>
      <w:b/>
      <w:bCs/>
      <w:color w:val="CC000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6:53:00Z</dcterms:created>
  <dc:creator>SBL</dc:creator>
  <dc:description/>
  <cp:keywords/>
  <dc:language>en-US</dc:language>
  <cp:lastModifiedBy>blanc</cp:lastModifiedBy>
  <dcterms:modified xsi:type="dcterms:W3CDTF">2009-10-29T17:07:00Z</dcterms:modified>
  <cp:revision>3</cp:revision>
  <dc:subject/>
  <dc:title>CARREFOUR  A  SENS  GIRATOIRE</dc:title>
</cp:coreProperties>
</file>